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0" w:hanging="0"/>
        <w:jc w:val="right"/>
        <w:rPr/>
      </w:pPr>
      <w:r>
        <w:rPr>
          <w:rFonts w:cs="Arial" w:ascii="Arial" w:hAnsi="Arial"/>
          <w:color w:val="000000"/>
          <w:sz w:val="22"/>
        </w:rPr>
        <w:t>Annex-</w:t>
      </w:r>
      <w:r>
        <w:rPr>
          <w:rFonts w:cs="Arial" w:ascii="Arial" w:hAnsi="Arial"/>
          <w:color w:val="000000"/>
          <w:sz w:val="22"/>
        </w:rPr>
        <w:t>2</w:t>
      </w:r>
    </w:p>
    <w:p>
      <w:pPr>
        <w:pStyle w:val="Style15"/>
        <w:ind w:left="1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ＭＳ 明朝;MS Mincho" w:cs="Arial"/>
          <w:b/>
          <w:b/>
          <w:bCs/>
          <w:kern w:val="0"/>
          <w:sz w:val="28"/>
          <w:szCs w:val="28"/>
        </w:rPr>
      </w:pPr>
      <w:r>
        <w:rPr>
          <w:rFonts w:eastAsia="ＭＳ 明朝;MS Mincho" w:cs="Arial" w:ascii="Arial" w:hAnsi="Arial"/>
          <w:b/>
          <w:bCs/>
          <w:kern w:val="0"/>
          <w:sz w:val="28"/>
          <w:szCs w:val="28"/>
        </w:rPr>
        <w:t>Industrial Pollution Control Management</w:t>
      </w:r>
    </w:p>
    <w:p>
      <w:pPr>
        <w:pStyle w:val="Normal"/>
        <w:autoSpaceDE w:val="false"/>
        <w:jc w:val="center"/>
        <w:rPr/>
      </w:pPr>
      <w:r>
        <w:rPr>
          <w:rFonts w:eastAsia="ＭＳ 明朝;MS Mincho" w:cs="Arial" w:ascii="Arial" w:hAnsi="Arial"/>
          <w:b/>
          <w:bCs/>
          <w:i/>
          <w:iCs/>
          <w:kern w:val="0"/>
          <w:sz w:val="28"/>
          <w:szCs w:val="28"/>
        </w:rPr>
        <w:t>(JFY 201</w:t>
      </w:r>
      <w:r>
        <w:rPr>
          <w:rFonts w:eastAsia="ＭＳ 明朝;MS Mincho" w:cs="Arial" w:ascii="Arial" w:hAnsi="Arial"/>
          <w:b/>
          <w:bCs/>
          <w:i/>
          <w:iCs/>
          <w:kern w:val="0"/>
          <w:sz w:val="28"/>
          <w:szCs w:val="28"/>
        </w:rPr>
        <w:t>5</w:t>
      </w:r>
      <w:r>
        <w:rPr>
          <w:rFonts w:eastAsia="ＭＳ 明朝;MS Mincho" w:cs="Arial" w:ascii="Arial" w:hAnsi="Arial"/>
          <w:b/>
          <w:bCs/>
          <w:i/>
          <w:iCs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Arial" w:hAnsi="Arial" w:eastAsia="ＭＳ 明朝;MS Mincho" w:cs="Arial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ＭＳ 明朝;MS Mincho" w:cs="Arial" w:ascii="Arial" w:hAnsi="Arial"/>
          <w:b/>
          <w:bCs/>
          <w:i/>
          <w:i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ＭＳ 明朝;MS Mincho" w:cs="Arial"/>
          <w:b/>
          <w:b/>
          <w:bCs/>
          <w:kern w:val="0"/>
          <w:sz w:val="28"/>
          <w:szCs w:val="28"/>
        </w:rPr>
      </w:pPr>
      <w:r>
        <w:rPr>
          <w:rFonts w:eastAsia="ＭＳ 明朝;MS Mincho" w:cs="Arial" w:ascii="Arial" w:hAnsi="Arial"/>
          <w:b/>
          <w:bCs/>
          <w:kern w:val="0"/>
          <w:sz w:val="28"/>
          <w:szCs w:val="28"/>
        </w:rPr>
        <w:t>Questionnaire</w:t>
      </w:r>
    </w:p>
    <w:p>
      <w:pPr>
        <w:pStyle w:val="Normal"/>
        <w:rPr>
          <w:rFonts w:ascii="Arial" w:hAnsi="Arial" w:eastAsia="ＭＳ 明朝;MS Mincho" w:cs="Arial"/>
          <w:b/>
          <w:b/>
          <w:bCs/>
          <w:kern w:val="0"/>
          <w:sz w:val="28"/>
          <w:szCs w:val="28"/>
        </w:rPr>
      </w:pPr>
      <w:r>
        <w:rPr>
          <w:rFonts w:eastAsia="ＭＳ 明朝;MS Mincho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answer the following questions regarding the districts/regions where your organization is in charge of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712"/>
        <w:gridCol w:w="537"/>
        <w:gridCol w:w="53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20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stion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1)Air Pollution Contro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1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o you have laws on environmental standard?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228613953"/>
            <w:bookmarkStart w:id="1" w:name="__Fieldmark__0_228613953"/>
            <w:bookmarkEnd w:id="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228613953"/>
            <w:bookmarkStart w:id="3" w:name="__Fieldmark__1_228613953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o you have emission standard?</w:t>
            </w:r>
            <w:r>
              <w:rPr>
                <w:rFonts w:cs="Arial" w:ascii="Arial" w:hAnsi="Arial"/>
                <w:szCs w:val="21"/>
              </w:rPr>
              <w:t xml:space="preserve"> If your answer is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 xml:space="preserve">, please bring the relevant documents for the course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228613953"/>
            <w:bookmarkStart w:id="5" w:name="__Fieldmark__2_228613953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228613953"/>
            <w:bookmarkStart w:id="7" w:name="__Fieldmark__3_228613953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3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Do you impose a fine on violators of the emission standard?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228613953"/>
            <w:bookmarkStart w:id="9" w:name="__Fieldmark__4_228613953"/>
            <w:bookmarkEnd w:id="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228613953"/>
            <w:bookmarkStart w:id="11" w:name="__Fieldmark__5_228613953"/>
            <w:bookmarkEnd w:id="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4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o you have a monitoring system by the governmental agency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6_228613953"/>
            <w:bookmarkStart w:id="13" w:name="__Fieldmark__6_228613953"/>
            <w:bookmarkEnd w:id="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_228613953"/>
            <w:bookmarkStart w:id="15" w:name="__Fieldmark__7_228613953"/>
            <w:bookmarkEnd w:id="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5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re there health damage caused by air pollution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8_228613953"/>
            <w:bookmarkStart w:id="17" w:name="__Fieldmark__8_228613953"/>
            <w:bookmarkEnd w:id="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9_228613953"/>
            <w:bookmarkStart w:id="19" w:name="__Fieldmark__9_228613953"/>
            <w:bookmarkEnd w:id="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2)Water Pollution Contro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1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Do you have laws on environmental standard? 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10_228613953"/>
            <w:bookmarkStart w:id="21" w:name="__Fieldmark__10_228613953"/>
            <w:bookmarkEnd w:id="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11_228613953"/>
            <w:bookmarkStart w:id="23" w:name="__Fieldmark__11_228613953"/>
            <w:bookmarkEnd w:id="2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o you have emission standard?</w:t>
            </w:r>
            <w:r>
              <w:rPr>
                <w:rFonts w:cs="Arial" w:ascii="Arial" w:hAnsi="Arial"/>
                <w:szCs w:val="21"/>
              </w:rPr>
              <w:t xml:space="preserve"> If your answer is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, please bring the relevant documents for the cours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" w:name="__Fieldmark__12_228613953"/>
            <w:bookmarkStart w:id="25" w:name="__Fieldmark__12_228613953"/>
            <w:bookmarkEnd w:id="2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" w:name="__Fieldmark__13_228613953"/>
            <w:bookmarkStart w:id="27" w:name="__Fieldmark__13_228613953"/>
            <w:bookmarkEnd w:id="2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3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Do you impose a fine on violators of the emission standard?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" w:name="__Fieldmark__14_228613953"/>
            <w:bookmarkStart w:id="29" w:name="__Fieldmark__14_228613953"/>
            <w:bookmarkEnd w:id="2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" w:name="__Fieldmark__15_228613953"/>
            <w:bookmarkStart w:id="31" w:name="__Fieldmark__15_228613953"/>
            <w:bookmarkEnd w:id="3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4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o you have a monitoring system by the governmental agency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" w:name="__Fieldmark__16_228613953"/>
            <w:bookmarkStart w:id="33" w:name="__Fieldmark__16_228613953"/>
            <w:bookmarkEnd w:id="3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4" w:name="__Fieldmark__17_228613953"/>
            <w:bookmarkStart w:id="35" w:name="__Fieldmark__17_228613953"/>
            <w:bookmarkEnd w:id="3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5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re there health damage caused by water pollution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" w:name="__Fieldmark__18_228613953"/>
            <w:bookmarkStart w:id="37" w:name="__Fieldmark__18_228613953"/>
            <w:bookmarkEnd w:id="3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" w:name="__Fieldmark__19_228613953"/>
            <w:bookmarkStart w:id="39" w:name="__Fieldmark__19_228613953"/>
            <w:bookmarkEnd w:id="3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3) Waste Disposal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1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Do you have laws on waste management? 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" w:name="__Fieldmark__20_228613953"/>
            <w:bookmarkStart w:id="41" w:name="__Fieldmark__20_228613953"/>
            <w:bookmarkEnd w:id="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" w:name="__Fieldmark__21_228613953"/>
            <w:bookmarkStart w:id="43" w:name="__Fieldmark__21_228613953"/>
            <w:bookmarkEnd w:id="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2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o you have a managing system which collects and delivers waste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" w:name="__Fieldmark__22_228613953"/>
            <w:bookmarkStart w:id="45" w:name="__Fieldmark__22_228613953"/>
            <w:bookmarkEnd w:id="4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" w:name="__Fieldmark__23_228613953"/>
            <w:bookmarkStart w:id="47" w:name="__Fieldmark__23_228613953"/>
            <w:bookmarkEnd w:id="4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3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Do you have a sanitary landfill?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8" w:name="__Fieldmark__24_228613953"/>
            <w:bookmarkStart w:id="49" w:name="__Fieldmark__24_228613953"/>
            <w:bookmarkEnd w:id="4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0" w:name="__Fieldmark__25_228613953"/>
            <w:bookmarkStart w:id="51" w:name="__Fieldmark__25_228613953"/>
            <w:bookmarkEnd w:id="5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4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o you have a technical guideline for landfill structure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2" w:name="__Fieldmark__26_228613953"/>
            <w:bookmarkStart w:id="53" w:name="__Fieldmark__26_228613953"/>
            <w:bookmarkEnd w:id="5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4" w:name="__Fieldmark__27_228613953"/>
            <w:bookmarkStart w:id="55" w:name="__Fieldmark__27_228613953"/>
            <w:bookmarkEnd w:id="5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5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re there health damage caused by waste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6" w:name="__Fieldmark__28_228613953"/>
            <w:bookmarkStart w:id="57" w:name="__Fieldmark__28_228613953"/>
            <w:bookmarkEnd w:id="5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8" w:name="__Fieldmark__29_228613953"/>
            <w:bookmarkStart w:id="59" w:name="__Fieldmark__29_228613953"/>
            <w:bookmarkEnd w:id="5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4) Basic Information to </w:t>
            </w:r>
            <w:r>
              <w:rPr>
                <w:rFonts w:cs="Arial" w:ascii="Arial" w:hAnsi="Arial"/>
                <w:sz w:val="21"/>
                <w:szCs w:val="21"/>
              </w:rPr>
              <w:t>develop a</w:t>
            </w:r>
            <w:r>
              <w:rPr>
                <w:rFonts w:cs="Arial" w:ascii="Arial" w:hAnsi="Arial"/>
                <w:sz w:val="21"/>
                <w:szCs w:val="21"/>
              </w:rPr>
              <w:t xml:space="preserve"> solution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1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Do you have a medium-term and/or long-term plan for environment improvement ? 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0" w:name="__Fieldmark__30_228613953"/>
            <w:bookmarkStart w:id="61" w:name="__Fieldmark__30_228613953"/>
            <w:bookmarkEnd w:id="6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2" w:name="__Fieldmark__31_228613953"/>
            <w:bookmarkStart w:id="63" w:name="__Fieldmark__31_228613953"/>
            <w:bookmarkEnd w:id="6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right="144" w:hanging="315"/>
              <w:rPr/>
            </w:pPr>
            <w:r>
              <w:rPr>
                <w:rFonts w:cs="Arial" w:ascii="Arial" w:hAnsi="Arial"/>
                <w:szCs w:val="21"/>
              </w:rPr>
              <w:t>2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Population of the districts/regions where your organization is in charge of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3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The number of companies in the districts/regions where your organization is in charge of.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4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ain industries of the districts/regions where your organization is in charge of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1" w:hanging="315"/>
              <w:rPr/>
            </w:pPr>
            <w:r>
              <w:rPr>
                <w:rFonts w:cs="Arial" w:ascii="Arial" w:hAnsi="Arial"/>
                <w:szCs w:val="21"/>
              </w:rPr>
              <w:t>5)</w:t>
            </w:r>
            <w:r>
              <w:rPr>
                <w:rFonts w:cs="Arial" w:ascii="Arial" w:hAnsi="Arial"/>
                <w:szCs w:val="21"/>
              </w:rPr>
              <w:t xml:space="preserve"> Annual Budget of your organization (US$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90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eastAsia="ＭＳ 明朝;MS Mincho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 P丸ゴシック体M;ＭＳ ゴシック" w:cs="Arial"/>
    </w:rPr>
  </w:style>
  <w:style w:type="character" w:styleId="WW8Num29z0">
    <w:name w:val="WW8Num29z0"/>
    <w:qFormat/>
    <w:rPr>
      <w:b/>
      <w:i w:val="false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脚注文字列 (文字)"/>
    <w:qFormat/>
    <w:rPr>
      <w:rFonts w:ascii="Times" w:hAnsi="Times" w:eastAsia="平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"/>
    <w:basedOn w:val="Normal"/>
    <w:qFormat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color w:val="000000"/>
      <w:sz w:val="22"/>
      <w:lang w:val="en-GB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ＭＳ 明朝;MS Mincho" w:cs="Candara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8:00Z</dcterms:created>
  <dc:creator>a02697</dc:creator>
  <dc:description/>
  <cp:keywords/>
  <dc:language>en-US</dc:language>
  <cp:lastModifiedBy>Rika TOI</cp:lastModifiedBy>
  <cp:lastPrinted>2015-08-27T16:40:00Z</cp:lastPrinted>
  <dcterms:modified xsi:type="dcterms:W3CDTF">2015-08-27T09:01:00Z</dcterms:modified>
  <cp:revision>21</cp:revision>
  <dc:subject/>
  <dc:title> </dc:title>
</cp:coreProperties>
</file>